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401320</wp:posOffset>
                </wp:positionV>
                <wp:extent cx="9856470" cy="6282055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440" cy="6282000"/>
                          <a:chOff x="0" y="0"/>
                          <a:chExt cx="9856440" cy="628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55920" cy="62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7840" y="39960"/>
                            <a:ext cx="9486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dstrike w:val="false"/>
                                  <w:strike w:val="false"/>
                                  <w:spacing w:val="0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-31.6pt;width:776.1pt;height:494.65pt" coordorigin="-1033,-632" coordsize="15522,9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3;top:-632;width:15205;height:98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95;top:-569;width:1493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dstrike w:val="false"/>
                            <w:strike w:val="false"/>
                            <w:spacing w:val="0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03:00Z</dcterms:created>
  <dc:creator/>
  <dc:description/>
  <dc:language>en-US</dc:language>
  <cp:lastModifiedBy>goddard</cp:lastModifiedBy>
  <dcterms:modified xsi:type="dcterms:W3CDTF">2005-09-12T11:05:00Z</dcterms:modified>
  <cp:revision>2</cp:revision>
  <dc:subject/>
  <dc:title/>
</cp:coreProperties>
</file>